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di adesione </w:t>
      </w:r>
    </w:p>
    <w:p>
      <w:pPr>
        <w:pStyle w:val="Normal"/>
        <w:ind w:left="540" w:right="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"I Nuovi adempimenti degli Agenti di Affari in Mediazione - Seminario tecnico per gli addetti ai lavori".</w:t>
      </w:r>
    </w:p>
    <w:p>
      <w:pPr>
        <w:pStyle w:val="PreformattatoHTML"/>
        <w:jc w:val="center"/>
        <w:rPr>
          <w:rStyle w:val="StrongEmphasis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are via Fax al numero: 099778309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a mezzo e-mail alla PEC: registroimpres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4"/>
      </w:tblGrid>
      <w:tr>
        <w:trPr>
          <w:trHeight w:val="6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 e nom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c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fessione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iede di partecipare alla sessione formativa del seminario: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0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ind w:left="44" w:right="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8 aprile 2013 (h. 9,30 -12,30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auto" w:line="360"/>
              <w:ind w:left="44" w:right="2" w:hanging="1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aprile 2013 (h. 13,30 – 16,30)</w:t>
            </w:r>
          </w:p>
        </w:tc>
      </w:tr>
      <w:tr>
        <w:trPr>
          <w:trHeight w:val="305" w:hRule="atLeast"/>
        </w:trPr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auto" w:line="360"/>
              <w:ind w:left="44" w:right="2" w:hanging="1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za la Camera di commercio di Taranto al trattamento dei propri dati personali ai sensi e per gli effetti del D. Lgs 196/2003.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b. le sessioni hanno identico contenuto formativo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Firm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: Segreteria organizzativa - Area anagrafica della Camera di commercio di Taranto - tel. 099/778.3125 – 3126; fax 099/778.3092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Sanesi Francesca</dc:creator>
  <dc:description/>
  <cp:keywords/>
  <dc:language>en-US</dc:language>
  <cp:lastModifiedBy> </cp:lastModifiedBy>
  <cp:lastPrinted>2012-11-06T19:03:00Z</cp:lastPrinted>
  <dcterms:modified xsi:type="dcterms:W3CDTF">2013-03-28T10:12:00Z</dcterms:modified>
  <cp:revision>2</cp:revision>
  <dc:subject/>
  <dc:title/>
</cp:coreProperties>
</file>