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32"/>
          <w:szCs w:val="32"/>
        </w:rPr>
        <w:t xml:space="preserve">REGOLAMENTO ORGANISMO INDIPENDENTE DI VALUTAZIONE DELLA PERFORMAN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Approvato con deliberazione del Consiglio camerale n. 5 del 14.06.2012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rt.7 – Compens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compenso annuale è correlato alle vacazioni dei componenti dell’Organismo di valutazione, fino ad un massimo di complessive ore 200 annuali. Il Presidente potrà effettuare, di massima, vacazioni per 80 ore annuali, mentre i due componenti per non più di 60 ore annuali cadaun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tariffa oraria è fissata in € 50,00 al netto dell’imposta sul valore aggiunto, se dovu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tto compenso, al lordo delle ritenute di legge, viene liquidato agli aventi diritto in ratei corrispondenti alle prestazioni effettuate e rendicontate nel corso del trimestre precedent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 predetti compensi si intendono comprensivi delle spese di viaggio e soggiorno e di qualunque altra spesa dovesse essere sostenuta nell’esercizio delle proprie funzioni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3:00Z</dcterms:created>
  <dc:creator>corona</dc:creator>
  <dc:description/>
  <dc:language>en-US</dc:language>
  <cp:lastModifiedBy>corona</cp:lastModifiedBy>
  <dcterms:modified xsi:type="dcterms:W3CDTF">2014-02-07T07:16:00Z</dcterms:modified>
  <cp:revision>2</cp:revision>
  <dc:subject/>
  <dc:title/>
</cp:coreProperties>
</file>