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79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</w:tblGrid>
      <w:tr>
        <w:trPr/>
        <w:tc>
          <w:tcPr>
            <w:tcW w:w="2790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461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pt,4.3pt" to="143.7pt,75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Bruschi Alcid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099/7783063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alcide.bruschi@ta.camcom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0"/>
        <w:gridCol w:w="7615"/>
      </w:tblGrid>
      <w:tr>
        <w:trPr/>
        <w:tc>
          <w:tcPr>
            <w:tcW w:w="2985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ind w:left="-3" w:right="87" w:hanging="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35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61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12/06/73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Occupazione attuale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19"/>
        <w:gridCol w:w="7161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51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6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 xml:space="preserve">biennio 2013/2014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4"/>
                <w:lang w:val="it-IT"/>
              </w:rPr>
            </w:r>
          </w:p>
        </w:tc>
        <w:tc>
          <w:tcPr>
            <w:tcW w:w="51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6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Camera di commercio di Tarant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6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Responsabile di posizione organizzativa Area Anagrafica Registro Impres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6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e componente Ufficio legale (qualifica dipendente D4)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6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40"/>
        <w:gridCol w:w="7559"/>
      </w:tblGrid>
      <w:tr>
        <w:trPr>
          <w:trHeight w:val="639" w:hRule="atLeast"/>
        </w:trPr>
        <w:tc>
          <w:tcPr>
            <w:tcW w:w="3098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5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Abilitazione all'esercizio della professione forense conseguita  nella sessione 1998/1999 Corte d'appello di Lecce;</w:t>
            </w:r>
          </w:p>
        </w:tc>
      </w:tr>
      <w:tr>
        <w:trPr>
          <w:trHeight w:val="671" w:hRule="atLeast"/>
        </w:trPr>
        <w:tc>
          <w:tcPr>
            <w:tcW w:w="3098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5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 xml:space="preserve">Diploma di laurea in giurisprudenza conseguito il 25/06/1996 presso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l'Università di Bologna;</w:t>
            </w:r>
          </w:p>
        </w:tc>
      </w:tr>
      <w:tr>
        <w:trPr>
          <w:trHeight w:val="288" w:hRule="atLeast"/>
        </w:trPr>
        <w:tc>
          <w:tcPr>
            <w:tcW w:w="3098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5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17" w:hRule="atLeast"/>
        </w:trPr>
        <w:tc>
          <w:tcPr>
            <w:tcW w:w="3098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rsi di Formazione e Aggiornamento</w:t>
            </w:r>
          </w:p>
        </w:tc>
        <w:tc>
          <w:tcPr>
            <w:tcW w:w="240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55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Continua Partecipazione a tutti i corsi di formazione e/o aggiornamento predisposti dall'Istituto Guglielmo Tagliacarne di Roma e dalla società Infocamere in diritto commerciale;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Corso di perfezionamento in diritto Amministrativo tenuto dal Consigliere di Stato Francesco Caringellla;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;Arial Narrow" w:hAnsi="Arial;Arial Narrow" w:cs="Arial;Arial Narrow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;Arial Narrow" w:ascii="Arial;Arial Narrow" w:hAnsi="Arial;Arial Narrow"/>
                <w:b/>
                <w:bCs/>
                <w:i w:val="false"/>
                <w:color w:val="000000"/>
                <w:sz w:val="24"/>
                <w:szCs w:val="24"/>
                <w:lang w:val="it-IT" w:eastAsia="it-IT"/>
              </w:rPr>
            </w:r>
          </w:p>
          <w:tbl>
            <w:tblPr>
              <w:tblW w:w="19764" w:type="dxa"/>
              <w:jc w:val="left"/>
              <w:tblInd w:w="-4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4"/>
            </w:tblGrid>
            <w:tr>
              <w:trPr>
                <w:trHeight w:val="815" w:hRule="atLeast"/>
              </w:trPr>
              <w:tc>
                <w:tcPr>
                  <w:tcW w:w="1976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jc w:val="both"/>
                    <w:rPr>
                      <w:rFonts w:ascii="Arial Narrow" w:hAnsi="Arial Narrow" w:eastAsia="Arial;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;Arial Narrow" w:cs="Arial Narrow" w:ascii="Arial Narrow" w:hAnsi="Arial Narrow"/>
                      <w:b/>
                      <w:bCs/>
                      <w:sz w:val="24"/>
                      <w:szCs w:val="24"/>
                    </w:rPr>
                    <w:t>Corso “Riforma del diritto societario”, patrocinato dalla Camera di commercio di Taranto e dagli ordini professionali provinci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ascii="Arial Narrow" w:hAnsi="Arial Narrow" w:eastAsia="Arial;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;Arial Narrow" w:cs="Arial Narrow" w:ascii="Arial Narrow" w:hAnsi="Arial Narrow"/>
                      <w:b/>
                      <w:bCs/>
                      <w:sz w:val="24"/>
                      <w:szCs w:val="24"/>
                    </w:rPr>
                    <w:t>Universal Master, Taranto febbraio-marzo 2005  dagli ordini profession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ascii="Arial Narrow" w:hAnsi="Arial Narrow" w:eastAsia="Arial;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;Arial Narrow" w:cs="Arial Narrow" w:ascii="Arial Narrow" w:hAnsi="Arial Narrow"/>
                      <w:b/>
                      <w:bCs/>
                      <w:sz w:val="24"/>
                      <w:szCs w:val="24"/>
                    </w:rPr>
                    <w:t>Provinciali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ascii="Arial Narrow" w:hAnsi="Arial Narrow" w:eastAsia="Arial;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;Arial Narrow"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Arial;Arial Narrow" w:cs="Arial Narrow" w:ascii="Arial Narrow" w:hAnsi="Arial Narrow"/>
                      <w:b/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rFonts w:eastAsia="Arial;Arial Narrow" w:cs="Arial Narrow" w:ascii="Arial Narrow" w:hAnsi="Arial Narrow"/>
                      <w:b/>
                      <w:bCs/>
                      <w:sz w:val="24"/>
                      <w:szCs w:val="24"/>
                    </w:rPr>
                    <w:t>Corso sulle procedure concorsuali” patrocinato dalla Camera di commercio di Taranto e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ascii="Arial Narrow" w:hAnsi="Arial Narrow" w:eastAsia="Arial;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;Arial Narrow" w:cs="Arial Narrow" w:ascii="Arial Narrow" w:hAnsi="Arial Narrow"/>
                      <w:b/>
                      <w:bCs/>
                      <w:sz w:val="24"/>
                      <w:szCs w:val="24"/>
                    </w:rPr>
                    <w:t>dagli ordini professionali provinciali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ascii="Arial Narrow" w:hAnsi="Arial Narrow" w:eastAsia="Arial;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;Arial Narrow" w:cs="Arial Narrow" w:ascii="Arial Narrow" w:hAnsi="Arial Narrow"/>
                      <w:b/>
                      <w:bCs/>
                      <w:sz w:val="24"/>
                      <w:szCs w:val="24"/>
                    </w:rPr>
                    <w:t>Universal Master, Taranto 17 settembre/9 ottobre 2010;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ascii="Arial Narrow" w:hAnsi="Arial Narrow" w:eastAsia="Arial;Arial Narrow" w:cs="Arial Narro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Arial;Arial Narrow" w:cs="Arial Narrow" w:ascii="Arial Narrow" w:hAnsi="Arial Narrow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3098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55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OiaeaeiYiio2"/>
        <w:widowControl/>
        <w:bidi w:val="0"/>
        <w:snapToGrid w:val="false"/>
        <w:spacing w:before="20" w:after="20"/>
        <w:jc w:val="left"/>
        <w:rPr>
          <w:rFonts w:ascii="Arial Narrow" w:hAnsi="Arial Narrow" w:cs="Arial Narrow"/>
          <w:b/>
          <w:b/>
          <w:bCs/>
          <w:i w:val="false"/>
          <w:i w:val="false"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i w:val="false"/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05075</wp:posOffset>
                </wp:positionH>
                <wp:positionV relativeFrom="page">
                  <wp:posOffset>19050</wp:posOffset>
                </wp:positionV>
                <wp:extent cx="104775" cy="119957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9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.5pt" to="205.45pt,9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Esperienze lavorative significative riguardo all’attuale posizione lavorativa</w:t>
            </w:r>
          </w:p>
        </w:tc>
      </w:tr>
    </w:tbl>
    <w:p>
      <w:pPr>
        <w:pStyle w:val="OiaeaeiYiio2"/>
        <w:widowControl/>
        <w:bidi w:val="0"/>
        <w:snapToGrid w:val="false"/>
        <w:spacing w:before="20" w:after="20"/>
        <w:jc w:val="both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Giugno 2001 giugno 2004 componente (vice presidente) del nucleo di valutazione e controllo strategico Dell’ente Provincia di Taranto ( attività di ausilio cd “controlli interni”);</w:t>
            </w:r>
          </w:p>
        </w:tc>
      </w:tr>
    </w:tbl>
    <w:p>
      <w:pPr>
        <w:pStyle w:val="OiaeaeiYiio2"/>
        <w:widowControl/>
        <w:bidi w:val="0"/>
        <w:snapToGrid w:val="false"/>
        <w:spacing w:before="20" w:after="2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144"/>
        <w:gridCol w:w="7506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Lingua straniera</w:t>
            </w:r>
          </w:p>
        </w:tc>
        <w:tc>
          <w:tcPr>
            <w:tcW w:w="144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506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Ingles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Livello scritto   Livello parlat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scolastico          scolastic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Capacità e competenze informatich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44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506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44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506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Approfondita conoscenza dei principali programmi informatici su piattaforma Windows e OpenOffice;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>Approfondita conoscenza dei vari programmi di uso quotidiano, che permettono di dialogare ed interagire con utenti, tra cui: internet explorer, outlook express, posta elettronica certificata, firma digitale;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  <w:t xml:space="preserve">Ottima conoscenza dei programmi operativi specifici per la gestione del Registro delle imprese. ( fedra starweb copernicoscriba etc).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4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50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/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;Arial Narrow" w:cs="Times New Roman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;Arial Narrow" w:cs="Times New Roman"/>
      <w:color w:val="auto"/>
      <w:sz w:val="20"/>
      <w:szCs w:val="20"/>
      <w:lang w:val="el-GR" w:eastAsia="zxx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;Arial Narrow" w:hAnsi="Arial;Arial Narrow" w:cs="Arial;Arial Narrow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;Arial Narrow" w:hAnsi="Arial;Arial Narrow" w:eastAsia="Arial;Arial Narrow" w:cs="Arial;Arial Narrow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13-11-15T08:02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