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Scheda OPERATORI DI CUI INTENDE AVVALERSI L’INCARICATO DELLA REGISTRAZIONE – I.R.</w:t>
      </w:r>
    </w:p>
    <w:p>
      <w:pPr>
        <w:pStyle w:val="Normal"/>
        <w:ind w:left="142" w:right="142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28"/>
      </w:tblGrid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4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6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8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. 12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gnom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Data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Luogo di Nascit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Indirizzo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Telefon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 xml:space="preserve">e-mail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qualific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Verdana"/>
                <w:iCs/>
                <w:sz w:val="16"/>
                <w:szCs w:val="16"/>
              </w:rPr>
            </w:pPr>
            <w:r>
              <w:rPr>
                <w:rFonts w:cs="Verdana" w:ascii="Century Gothic" w:hAnsi="Century Gothic"/>
                <w:iCs/>
                <w:sz w:val="16"/>
                <w:szCs w:val="16"/>
              </w:rPr>
              <w:t>FIRMA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66" w:gutter="0" w:header="709" w:top="2525" w:footer="27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45" w:leader="none"/>
        <w:tab w:val="right" w:pos="1008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573655" cy="627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5560" cy="628015"/>
          <wp:effectExtent l="0" t="0" r="0" b="0"/>
          <wp:docPr id="2" name="logo vettor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vettor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i/>
      <w:szCs w:val="20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Century Gothic" w:hAnsi="Century Gothic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  <w:u w:val="none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Times New Roman" w:cs="Century Goth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/>
    <w:rPr>
      <w:i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Arial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WWTestonormale">
    <w:name w:val="WW-Testo normale"/>
    <w:basedOn w:val="Normal"/>
    <w:qFormat/>
    <w:pPr>
      <w:jc w:val="both"/>
    </w:pPr>
    <w:rPr>
      <w:rFonts w:ascii="Arial" w:hAnsi="Arial" w:cs="Arial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2:00Z</dcterms:created>
  <dc:creator>Aruba.it</dc:creator>
  <dc:description/>
  <dc:language>en-US</dc:language>
  <cp:lastModifiedBy>ercolani.roberto</cp:lastModifiedBy>
  <cp:lastPrinted>2012-01-05T12:26:00Z</cp:lastPrinted>
  <dcterms:modified xsi:type="dcterms:W3CDTF">2012-01-09T16:32:00Z</dcterms:modified>
  <cp:revision>2</cp:revision>
  <dc:subject/>
  <dc:title>ISTRUZIONI AGLI INCARICATI DEL TRATTAMENTO DI DATI PERSONALI EFFETTUATO CON STRUMENTI ELETTRONICI</dc:title>
</cp:coreProperties>
</file>