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mallCaps/>
        </w:rPr>
      </w:pPr>
      <w:r>
        <w:rPr>
          <w:smallCaps/>
        </w:rPr>
        <w:t>Allegato A</w:t>
      </w:r>
    </w:p>
    <w:p>
      <w:pPr>
        <w:pStyle w:val="Header"/>
        <w:jc w:val="right"/>
        <w:rPr>
          <w:smallCaps/>
        </w:rPr>
      </w:pPr>
      <w:r>
        <w:rPr>
          <w:smallCaps/>
        </w:rPr>
        <w:t>(di cui all’art. 1, comma 1, lett. “n”)</w:t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5"/>
      </w:tblGrid>
      <w:tr>
        <w:trPr>
          <w:trHeight w:val="224" w:hRule="atLeast"/>
        </w:trPr>
        <w:tc>
          <w:tcPr>
            <w:tcW w:w="9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white"/>
              </w:rPr>
              <w:t xml:space="preserve">Modello </w:t>
            </w:r>
            <w:r>
              <w:rPr/>
              <w:t>MEDIATORI MARITTIMI</w:t>
            </w:r>
            <w:r>
              <w:rPr>
                <w:highlight w:val="white"/>
              </w:rPr>
              <w:t xml:space="preserve"> </w:t>
            </w:r>
          </w:p>
        </w:tc>
      </w:tr>
      <w:tr>
        <w:trPr>
          <w:trHeight w:val="6629" w:hRule="exact"/>
          <w:cantSplit w:val="true"/>
        </w:trPr>
        <w:tc>
          <w:tcPr>
            <w:tcW w:w="9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llegato ai moduli RI/REA I1/I2/INT P/S5/UL della pratica codice _____________</w:t>
            </w:r>
          </w:p>
          <w:p>
            <w:pPr>
              <w:pStyle w:val="TextBody"/>
              <w:rPr/>
            </w:pPr>
            <w:r>
              <w:rPr/>
              <w:t>Il sottoscritto 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.F. ______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Sezione ANAGRAFICA IMPRESA</w:t>
            </w:r>
          </w:p>
          <w:p>
            <w:pPr>
              <w:pStyle w:val="TextBody"/>
              <w:rPr/>
            </w:pPr>
            <w:r>
              <w:rPr>
                <w:rFonts w:eastAsia="Bookman Old Style"/>
              </w:rPr>
              <w:t xml:space="preserve"> </w:t>
            </w:r>
            <w:bookmarkStart w:id="0" w:name="anagrafica"/>
            <w:bookmarkEnd w:id="0"/>
            <w:r>
              <w:rPr/>
              <w:t>□</w:t>
            </w:r>
            <w:r>
              <w:rPr>
                <w:rFonts w:eastAsia="Bookman Old Style"/>
              </w:rPr>
              <w:t xml:space="preserve"> </w:t>
            </w:r>
            <w:r>
              <w:rPr/>
              <w:t>in qualità di titolare/legale rappresentante/amministratore</w:t>
            </w:r>
          </w:p>
          <w:p>
            <w:pPr>
              <w:pStyle w:val="TextBody"/>
              <w:rPr/>
            </w:pPr>
            <w:r>
              <w:rPr/>
              <w:t>dell’impresa ___________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>C.F. _________________________________________________________________________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napToGrid w:val="false"/>
              <w:rPr/>
            </w:pPr>
            <w:r>
              <w:rPr/>
              <w:t>(compilare le sottostanti sezioni come necessario, con ‘X’ sulle caselle di scelta)</w:t>
            </w:r>
          </w:p>
          <w:p>
            <w:pPr>
              <w:pStyle w:val="TextBody"/>
              <w:snapToGrid w:val="false"/>
              <w:rPr>
                <w:shd w:fill="FF0000" w:val="clear"/>
              </w:rPr>
            </w:pPr>
            <w:hyperlink w:anchor="anagrafica">
              <w:r>
                <w:rPr>
                  <w:rStyle w:val="InternetLink"/>
                </w:rPr>
                <w:t>A Impresa di mediazione marittima</w:t>
              </w:r>
            </w:hyperlink>
            <w:r>
              <w:rPr>
                <w:color w:val="4F81BD"/>
              </w:rPr>
              <w:t xml:space="preserve"> </w:t>
            </w:r>
            <w:r>
              <w:rPr/>
              <w:t xml:space="preserve"> (compilare la sezione anagrafica impresa, la sezione “SCIA” e “Requisiti”, eventuale sezione “Modifiche”) </w:t>
            </w:r>
          </w:p>
          <w:p>
            <w:pPr>
              <w:pStyle w:val="TextBody"/>
              <w:snapToGrid w:val="false"/>
              <w:rPr>
                <w:shd w:fill="FF0000" w:val="clear"/>
              </w:rPr>
            </w:pPr>
            <w:hyperlink w:anchor="anagrafica">
              <w:r>
                <w:rPr>
                  <w:rStyle w:val="InternetLink"/>
                </w:rPr>
                <w:t>B</w:t>
              </w:r>
            </w:hyperlink>
            <w:r>
              <w:rPr>
                <w:rStyle w:val="InternetLink"/>
              </w:rPr>
              <w:t xml:space="preserve"> </w:t>
            </w:r>
            <w:hyperlink w:anchor="anagrafica">
              <w:r>
                <w:rPr>
                  <w:rStyle w:val="InternetLink"/>
                </w:rPr>
                <w:t>Impresa di mediazione marittima nel periodo transitorio</w:t>
              </w:r>
            </w:hyperlink>
            <w:r>
              <w:rPr/>
              <w:t xml:space="preserve"> (compilare la sezione anagrafica impresa e la sezione “Aggiornamento posizione”) – art. 11, c. 1, del decreto</w:t>
            </w:r>
          </w:p>
          <w:p>
            <w:pPr>
              <w:pStyle w:val="TextBody"/>
              <w:snapToGrid w:val="false"/>
              <w:rPr/>
            </w:pPr>
            <w:hyperlink w:anchor="appsezregime">
              <w:r>
                <w:rPr>
                  <w:rStyle w:val="InternetLink"/>
                </w:rPr>
                <w:t>C</w:t>
              </w:r>
            </w:hyperlink>
            <w:r>
              <w:rPr>
                <w:rStyle w:val="InternetLink"/>
              </w:rPr>
              <w:t xml:space="preserve"> </w:t>
            </w:r>
            <w:hyperlink w:anchor="appsezregime">
              <w:r>
                <w:rPr>
                  <w:rStyle w:val="InternetLink"/>
                </w:rPr>
                <w:t>Mediatore marittimo non svolgente l’attività - fase “a regime”</w:t>
              </w:r>
            </w:hyperlink>
            <w:r>
              <w:rPr/>
              <w:t xml:space="preserve"> (compilare la sezione ”Iscrizione Apposita sezione (a regime)”) – art. 8 del decreto </w:t>
            </w:r>
          </w:p>
          <w:p>
            <w:pPr>
              <w:pStyle w:val="TextBody"/>
              <w:snapToGrid w:val="false"/>
              <w:spacing w:before="0" w:after="120"/>
              <w:rPr>
                <w:shd w:fill="FF0000" w:val="clear"/>
              </w:rPr>
            </w:pPr>
            <w:r>
              <w:rPr>
                <w:rStyle w:val="InternetLink"/>
              </w:rPr>
              <w:t xml:space="preserve">D </w:t>
            </w:r>
            <w:hyperlink w:anchor="anagrafica">
              <w:r>
                <w:rPr>
                  <w:rStyle w:val="InternetLink"/>
                </w:rPr>
                <w:t>Altre segnalazioni d'impresa</w:t>
              </w:r>
            </w:hyperlink>
            <w:r>
              <w:rPr/>
              <w:t xml:space="preserve"> (compilare la sezione anagrafica impresa e la  sezione “Modifiche”) – art. 10 del decreto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ezione “SCIA”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nala l’inizio dell’attività di mediatore maritt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esso</w:t>
            </w:r>
            <w:r>
              <w:rPr/>
              <w:t xml:space="preserve"> la sede o localizzazione per la quale e' dichiarata la corrispondente attivita' sui moduli RI/REA della sopraindicata pratica </w:t>
            </w:r>
            <w:r>
              <w:rPr>
                <w:highlight w:val="white"/>
              </w:rPr>
              <w:t>(riquadro Albi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lla data ivi indicata </w:t>
            </w:r>
            <w:r>
              <w:rPr/>
              <w:t>(la data deve essere quella in cui si presenta il modell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 tal fine dichiara</w:t>
            </w:r>
            <w:r>
              <w:rPr/>
              <w:t>, che l’impresa ha proceduto, ai fini e per gli effetti di quanto previsto dagli articoli 7, e 23 della legge, in materia di deposito cauzionale, alla (barrare l’ipotesi che interessa):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□</w:t>
            </w:r>
            <w:r>
              <w:rPr>
                <w:rFonts w:eastAsia="Bookman Old Style"/>
              </w:rPr>
              <w:t xml:space="preserve"> </w:t>
            </w:r>
            <w:r>
              <w:rPr/>
              <w:t>stipula di fidejussione bancaria con l’istituto bancario (di cui allega copia);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oppure,</w:t>
            </w:r>
            <w:r>
              <w:rPr/>
              <w:t xml:space="preserve"> in alternativa, dichiara</w:t>
            </w:r>
          </w:p>
          <w:p>
            <w:pPr>
              <w:pStyle w:val="Normal"/>
              <w:rPr/>
            </w:pPr>
            <w:r>
              <w:rPr/>
              <w:t>ai sensi degli articoli 46 e 47 del D.P.R. n. 445 del 2000, consapevole delle responsabilità penali cui può andare incontro in caso di false dichiarazioni, ai sensi dell’articolo 76 del medesimo D.P.R. che il deposito cauzionale è assolto mediante: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□</w:t>
            </w:r>
            <w:r>
              <w:rPr>
                <w:rFonts w:eastAsia="Bookman Old Style"/>
              </w:rPr>
              <w:t xml:space="preserve"> </w:t>
            </w:r>
            <w:r>
              <w:rPr/>
              <w:t>sottoscrizione di titoli di Stat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chiara inoltre</w:t>
            </w:r>
            <w:r>
              <w:rPr/>
              <w:t>: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/>
              <w:t>-che presso la sede o localizzazione sopra indicata non vengono svolte attività incompatibili con quella di mediazione marittima;</w:t>
            </w:r>
          </w:p>
          <w:p>
            <w:pPr>
              <w:pStyle w:val="Normal"/>
              <w:ind w:left="142" w:hanging="142"/>
              <w:rPr/>
            </w:pPr>
            <w:r>
              <w:rPr/>
              <w:t>- che il titolare ovvero ciascuno dei rappresentanti legali è in possesso dei requisiti di legge come risultante dai modelli intercalare “REQUISITI” allegati per ciascuno di essi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highlight w:val="white"/>
              </w:rPr>
              <w:t>Dichiara altresì</w:t>
            </w:r>
            <w:r>
              <w:rPr>
                <w:highlight w:val="white"/>
              </w:rPr>
              <w:t xml:space="preserve"> che presso le localizzazioni dell'impresa, relativamente alle attività di mediazione marittima dichiarate con i moduli RI/REA, svolgono tali attività, per conto dell’impresa, i soggetti (</w:t>
            </w:r>
            <w:r>
              <w:rPr/>
              <w:t xml:space="preserve">titolare, tutti i rappresentanti legali, eventuali preposti, tutti coloro che svolgono l’attività per conto dell’impresa) </w:t>
            </w:r>
            <w:r>
              <w:rPr>
                <w:highlight w:val="white"/>
              </w:rPr>
              <w:t xml:space="preserve">per ognuno dei quali viene compilata </w:t>
            </w:r>
            <w:r>
              <w:rPr/>
              <w:t xml:space="preserve">la sezione “REQUISITI” del modello, ovvero un intercalare “REQUISITI” come allegato del corrispondente modulo INT P (tutti i rappresentanti legali devono effettuare la dichiarazione relativa al possesso dei requisiti).  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 xml:space="preserve">Per le </w:t>
            </w:r>
            <w:r>
              <w:rPr>
                <w:i/>
                <w:iCs/>
              </w:rPr>
              <w:t xml:space="preserve">localizzazioni fuori provincia della sede non e' necessario provvedere a compilare la sezione “REQUISITI” del modello, ovvero l’intercalare “REQUISITI”,  per i soggetti che abbiano provveduto alla sua presentazione presso l'ufficio RI della sede. Tuttavia per qualsiasi localizzazione ove </w:t>
            </w:r>
            <w:r>
              <w:rPr>
                <w:i/>
                <w:iCs/>
                <w:highlight w:val="white"/>
              </w:rPr>
              <w:t>viene esercitata l'attività, e' necessario presentare gli INT P dei soggetti che operano (procuratori, preposti, dipendenti) nella localizzazione.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i/>
                <w:iCs/>
                <w:highlight w:val="white"/>
              </w:rPr>
              <w:t>(</w:t>
            </w:r>
            <w:r>
              <w:rPr>
                <w:i/>
                <w:iCs/>
                <w:highlight w:val="white"/>
              </w:rPr>
              <w:t>per le sole imprese comunitarie in diritto di stabilimento: articolo 12, comma 2</w:t>
            </w:r>
            <w:r>
              <w:rPr>
                <w:b/>
                <w:i/>
                <w:iCs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Cs/>
                <w:highlight w:val="white"/>
              </w:rPr>
            </w:pPr>
            <w:r>
              <w:rPr/>
              <w:t xml:space="preserve">di aver assolto al requisito di cui all’art. 23 della legge (cauzione) essendo l’impresa coperta da garanzia equivalente o essenzialmente comparabile, nello Stato membro in cui è già stabilita, ai sensi dell’articolo 33 del decreto legislativo (di cui allega copia).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ezione “MODIFICHE”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highlight w:val="white"/>
              </w:rPr>
              <w:t xml:space="preserve">Segnala </w:t>
            </w:r>
            <w:r>
              <w:rPr>
                <w:highlight w:val="white"/>
              </w:rPr>
              <w:t>quanto segue (barrare le caselle di interesse):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l'inizio/modifica/cessazione dell’attività come da moduli RI/REA allegati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 xml:space="preserve">l'inizio/modifica/cessazione dell'attività di mediazione marittima per conto dell’impresa dei soggetti per ognuno dei quali si allega l'INT P e viene </w:t>
            </w:r>
            <w:r>
              <w:rPr/>
              <w:t>compilata la sezione “REQUISITI” del modello, ovvero un intercalare  “REQUISITI”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che sono intervenute le seguenti modifiche, non rientranti nelle ipotesi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precedenti  ________________________________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</w:rPr>
              <w:t>RIQUADRO SVINCOLO DELLA CAUZIONE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rFonts w:cs="Times New Roman"/>
              </w:rPr>
              <w:t xml:space="preserve">in caso di cessazione dell’attività d’impresa di mediazione marittima si richiede che l’istanza valga anche ai fini dello svincolo del deposito cauzionale presso la CCIAA di </w:t>
            </w:r>
            <w:r>
              <w:rPr/>
              <w:t xml:space="preserve">_________________ </w:t>
            </w:r>
            <w:r>
              <w:rPr>
                <w:rFonts w:eastAsia="Times New Roman" w:cs="Times New Roman"/>
                <w:lang w:eastAsia="it-IT"/>
              </w:rPr>
              <w:t xml:space="preserve">.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pBdr>
          <w:bottom w:val="single" w:sz="8" w:space="2" w:color="000000"/>
        </w:pBdr>
        <w:rPr>
          <w:highlight w:val="white"/>
        </w:rPr>
      </w:pPr>
      <w:r>
        <w:rPr>
          <w:highlight w:val="whit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Sezione “AGGIORNAMENTO POSIZIONE RI/REA”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</w:rPr>
              <w:t>Dichiara</w:t>
            </w:r>
            <w:r>
              <w:rPr>
                <w:b/>
              </w:rPr>
              <w:t xml:space="preserve">, </w:t>
            </w:r>
            <w:r>
              <w:rPr/>
              <w:t>ai sensi degli articoli 46 e 47 del D.P.R. n. 445 del 2000, consapevole delle responsabilità penali cui può andare incontro in caso di false dichiarazioni, ai sensi dell’articolo 76 del medesimo D.P.R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/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al fine dell’aggiornamento della posizione dell’impresa stessa nel registro delle imprese e nel REA in relazione all’attività di mediazione marittima a seguito dell’emanazione del decreto di attuazione dell’art. 80 del decreto legislativo n. 59 del 2010,  per tutti gli amministratori ed i soggetti che concludono affari per conto dell'impresa, e per i quali presenta i moduli I2/INT P allegati (valorizzati con i dati del riquadro albi</w:t>
            </w:r>
            <w:r>
              <w:rPr/>
              <w:t>), quanto segue: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05"/>
              <w:gridCol w:w="1906"/>
              <w:gridCol w:w="1905"/>
              <w:gridCol w:w="1906"/>
              <w:gridCol w:w="1918"/>
            </w:tblGrid>
            <w:tr>
              <w:trPr/>
              <w:tc>
                <w:tcPr>
                  <w:tcW w:w="1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white"/>
                    </w:rPr>
                  </w:pPr>
                  <w:r>
                    <w:rPr>
                      <w:sz w:val="16"/>
                      <w:szCs w:val="16"/>
                      <w:highlight w:val="white"/>
                    </w:rPr>
                    <w:t>nome e cognome</w:t>
                  </w:r>
                </w:p>
              </w:tc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white"/>
                    </w:rPr>
                  </w:pPr>
                  <w:r>
                    <w:rPr>
                      <w:sz w:val="16"/>
                      <w:szCs w:val="16"/>
                      <w:highlight w:val="white"/>
                    </w:rPr>
                    <w:t>Codice fiscale</w:t>
                  </w:r>
                </w:p>
              </w:tc>
              <w:tc>
                <w:tcPr>
                  <w:tcW w:w="19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white"/>
                    </w:rPr>
                  </w:pPr>
                  <w:r>
                    <w:rPr>
                      <w:sz w:val="16"/>
                      <w:szCs w:val="16"/>
                      <w:highlight w:val="white"/>
                    </w:rPr>
                    <w:t xml:space="preserve">n. iscrizione al ruolo </w:t>
                  </w:r>
                </w:p>
              </w:tc>
              <w:tc>
                <w:tcPr>
                  <w:tcW w:w="1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white"/>
                    </w:rPr>
                  </w:pPr>
                  <w:r>
                    <w:rPr>
                      <w:sz w:val="16"/>
                      <w:szCs w:val="16"/>
                      <w:highlight w:val="white"/>
                    </w:rPr>
                    <w:t>della CCIAA di</w:t>
                  </w:r>
                </w:p>
              </w:tc>
              <w:tc>
                <w:tcPr>
                  <w:tcW w:w="19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highlight w:val="white"/>
                    </w:rPr>
                  </w:pPr>
                  <w:r>
                    <w:rPr>
                      <w:sz w:val="16"/>
                      <w:szCs w:val="16"/>
                      <w:highlight w:val="white"/>
                    </w:rPr>
                    <w:t>dal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sz w:val="16"/>
                      <w:szCs w:val="16"/>
                      <w:highlight w:val="white"/>
                    </w:rPr>
                  </w:pPr>
                  <w:r>
                    <w:rPr>
                      <w:sz w:val="16"/>
                      <w:szCs w:val="16"/>
                      <w:highlight w:val="white"/>
                    </w:rPr>
                  </w:r>
                  <w:bookmarkStart w:id="1" w:name="aggiornamento"/>
                  <w:bookmarkStart w:id="2" w:name="aggiornamento"/>
                  <w:bookmarkEnd w:id="2"/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191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highlight w:val="white"/>
              </w:rPr>
              <w:t xml:space="preserve">N.B.: la sezione va presentata presso la sede e presso ogni posizione (numero rea) fuori della provincia sede ove si eserciti l'attività 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white"/>
              </w:rPr>
              <w:t>Sezione “</w:t>
            </w:r>
            <w:r>
              <w:rPr/>
              <w:t xml:space="preserve">ISCRIZIONE APPOSITA SEZIONE </w:t>
            </w:r>
            <w:r>
              <w:rPr>
                <w:highlight w:val="white"/>
              </w:rPr>
              <w:t>(A REGIME)”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chiara</w:t>
            </w:r>
            <w:r>
              <w:rPr/>
              <w:t>, ai sensi degli articoli 46 e 47 del D.P.R. n. 445 del 2000, consapevole delle responsabilità penali cui può andare incontro in caso di false dichiarazioni, ai sensi dell’articolo 76 del medesimo D.P.R.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/>
                <w:b/>
                <w:bCs/>
                <w:highlight w:val="white"/>
              </w:rPr>
              <w:t xml:space="preserve"> </w:t>
            </w:r>
            <w:r>
              <w:rPr>
                <w:highlight w:val="white"/>
              </w:rPr>
              <w:t>che in data</w:t>
            </w:r>
            <w:bookmarkStart w:id="3" w:name="appsezregime"/>
            <w:bookmarkEnd w:id="3"/>
            <w:r>
              <w:rPr>
                <w:highlight w:val="white"/>
              </w:rPr>
              <w:t xml:space="preserve"> ___________________________________ ha cessato il proprio </w:t>
            </w:r>
          </w:p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>rapporto con l’impresa ______________________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C.F. ____________________________nella localizzazione iscritta presso la Camera di commercio di __________________________________n. REA _______________________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dove svolgeva le funzioni / ricopriva il ruolo di 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per (selezionare la scelta):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licenziamento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cessazione dell’attività dell’impresa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dimissioni;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altro (specificare) ___________________________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come attestato mediante il seguente documento che si allega in copia semplice (specificare): _________________________________________________________________</w:t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oppure,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□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come risultante dalle notizie iscritte presso codesto registro delle imprese / REA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hiede, conseguentemente, di trasferire la propria iscrizione dalla posizione REA dell’impresa nell’apposita sezione del REA di cui all’articolo 75, c. 5, del decreto legislativo n. 59 del 2010.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highlight w:val="white"/>
              </w:rPr>
              <w:t xml:space="preserve">Sezione “REQUISITI”, per l’indicazione dei requisiti posseduti dal </w:t>
            </w:r>
            <w:r>
              <w:rPr/>
              <w:t>titolare, rappresentanti legali, eventuali preposti, coloro che svolgono l’attività per conto dell’impresa</w:t>
            </w:r>
            <w:r>
              <w:rPr>
                <w:highlight w:val="white"/>
              </w:rPr>
              <w:t>.</w:t>
            </w:r>
          </w:p>
          <w:p>
            <w:pPr>
              <w:pStyle w:val="Contenutotabella"/>
              <w:snapToGrid w:val="false"/>
              <w:rPr>
                <w:i/>
                <w:i/>
                <w:iCs/>
                <w:highlight w:val="white"/>
                <w:shd w:fill="FF0000" w:val="clear"/>
              </w:rPr>
            </w:pPr>
            <w:r>
              <w:rPr>
                <w:i/>
                <w:iCs/>
              </w:rPr>
              <w:t>(eventuali altri soggetti compilano ciascuno un modello intercalare “REQUISITI”)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chiara</w:t>
            </w:r>
            <w:r>
              <w:rPr/>
              <w:t>, ai sensi degli articoli 46 e 47 del D.P.R. n. 445 del 2000, consapevole delle responsabilità penali cui può andare incontro in caso di false dichiarazioni, ai sensi dell’articolo 76 del medesimo D.P.R.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 xml:space="preserve">- </w:t>
            </w:r>
            <w:r>
              <w:rPr/>
              <w:t>di non trovarsi in una delle situazioni di incompatibilità previste dall’articolo 3 della legge 12 marzo 1968, n. 478 e sue modifiche ed integrazioni</w:t>
            </w:r>
            <w:r>
              <w:rPr>
                <w:highlight w:val="white"/>
              </w:rPr>
              <w:t>;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- di non essere interdetto o inabilitato.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(barrare l’ipotesi che interessa)</w:t>
            </w:r>
          </w:p>
          <w:p>
            <w:pPr>
              <w:pStyle w:val="Normal"/>
              <w:ind w:left="142" w:hanging="142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color w:val="000000"/>
                <w:highlight w:val="white"/>
              </w:rPr>
              <w:t>□</w:t>
            </w:r>
            <w:r>
              <w:rPr>
                <w:rFonts w:eastAsia="Bookman Old Style"/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di avere conseguito</w:t>
            </w:r>
            <w:r>
              <w:rPr>
                <w:highlight w:val="white"/>
              </w:rPr>
              <w:t xml:space="preserve"> in data _________________________________________________</w:t>
            </w:r>
          </w:p>
          <w:p>
            <w:pPr>
              <w:pStyle w:val="Normal"/>
              <w:ind w:left="142" w:hanging="142"/>
              <w:rPr/>
            </w:pPr>
            <w:r>
              <w:rPr>
                <w:highlight w:val="white"/>
              </w:rPr>
              <w:t xml:space="preserve">-A) il diploma di istruzione secondaria di primo grado 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rilasciato dall’Istituto ______________________________________________________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con sede a ____________________________________________________________ pv 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via/piazza/........... ____________________________________________________ n _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white"/>
              </w:rPr>
              <w:t xml:space="preserve">e di avere superato </w:t>
            </w:r>
            <w:r>
              <w:rPr>
                <w:highlight w:val="white"/>
              </w:rPr>
              <w:t xml:space="preserve">in data ______________________________ presso la Camera di 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ommercio di _______________________________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l’esame per l’attività di mediazione marittima come da allegato INT P (riquadro ALBI</w:t>
            </w:r>
            <w:r>
              <w:rPr>
                <w:color w:val="000000"/>
                <w:highlight w:val="white"/>
              </w:rPr>
              <w:t xml:space="preserve">) </w:t>
            </w:r>
          </w:p>
          <w:p>
            <w:pPr>
              <w:pStyle w:val="Normal"/>
              <w:ind w:left="142" w:hanging="142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highlight w:val="white"/>
              </w:rPr>
              <w:t>oppure (</w:t>
            </w:r>
            <w:r>
              <w:rPr>
                <w:i/>
                <w:highlight w:val="white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b/>
                <w:highlight w:val="white"/>
              </w:rPr>
              <w:t>):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□</w:t>
            </w:r>
            <w:r>
              <w:rPr>
                <w:rFonts w:eastAsia="Bookman Old Style"/>
                <w:color w:val="000000"/>
                <w:highlight w:val="white"/>
              </w:rPr>
              <w:t xml:space="preserve"> 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che il proprio titolo professionale è stato riconosciuto, ai sensi del titolo III del decreto legislativo n. 206 del 2007, con provvedimento del Ministero dello sviluppo economico in data ___________________  ;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oppure: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color w:val="000000"/>
                <w:highlight w:val="white"/>
              </w:rPr>
              <w:t>□</w:t>
            </w:r>
            <w:r>
              <w:rPr>
                <w:rFonts w:eastAsia="Bookman Old Style"/>
                <w:color w:val="000000"/>
                <w:highlight w:val="white"/>
              </w:rPr>
              <w:t xml:space="preserve"> </w:t>
            </w:r>
            <w:r>
              <w:rPr>
                <w:rFonts w:eastAsia="Bookman Old Style"/>
                <w:highlight w:val="white"/>
              </w:rPr>
              <w:t xml:space="preserve"> </w:t>
            </w:r>
            <w:r>
              <w:rPr>
                <w:highlight w:val="white"/>
              </w:rPr>
              <w:t>di essere iscritto nel soppresso ruolo interprovinciale dei mediatori marittimi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al n. ____________ dal _____________ presso la C.C.I.A.A. di _____________________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142" w:hanging="142"/>
              <w:rPr>
                <w:b/>
                <w:b/>
                <w:color w:val="000000"/>
                <w:highlight w:val="white"/>
              </w:rPr>
            </w:pPr>
            <w:r>
              <w:rPr>
                <w:b/>
                <w:color w:val="000000"/>
                <w:highlight w:val="white"/>
              </w:rPr>
              <w:t>oppure: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□</w:t>
            </w:r>
            <w:r>
              <w:rPr>
                <w:rFonts w:eastAsia="Bookman Old Style"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di essere iscritto nella apposita sezione del REA di cui all’art. 75, c. 5, del decreto legislativo n. 59 del 2010, presso la Camera di commercio                       di  __________________________________  al seguente numero: __________________  ;</w:t>
            </w:r>
          </w:p>
          <w:p>
            <w:pPr>
              <w:pStyle w:val="Normal"/>
              <w:ind w:left="142" w:hanging="142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sezione da cui chiede, contestualmente, la cancellazione (allegato modulo I2).</w:t>
            </w:r>
          </w:p>
          <w:p>
            <w:pPr>
              <w:pStyle w:val="Normal"/>
              <w:ind w:left="142" w:hanging="142"/>
              <w:rPr>
                <w:color w:val="000000"/>
                <w:highlight w:val="white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142" w:hanging="142"/>
              <w:rPr>
                <w:highlight w:val="yellow"/>
              </w:rPr>
            </w:pPr>
            <w:r>
              <w:rPr/>
              <w:t>Firma del soggetto cui si riferisce la sezione “REQUISITI”</w:t>
            </w:r>
          </w:p>
          <w:p>
            <w:pPr>
              <w:pStyle w:val="Normal"/>
              <w:ind w:left="142" w:hanging="142"/>
              <w:rPr>
                <w:highlight w:val="white"/>
              </w:rPr>
            </w:pPr>
            <w:r>
              <w:rPr>
                <w:highlight w:val="white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1820" w:hRule="exac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highlight w:val="white"/>
              </w:rPr>
            </w:pPr>
            <w:r>
              <w:rPr>
                <w:highlight w:val="white"/>
              </w:rPr>
              <w:t xml:space="preserve">Note </w:t>
            </w:r>
          </w:p>
          <w:p>
            <w:pPr>
              <w:pStyle w:val="Contenutotabella"/>
              <w:rPr/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/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/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/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/>
            </w:pPr>
            <w:r>
              <w:rPr>
                <w:highlight w:val="white"/>
              </w:rPr>
              <w:t>__________________________________________________________________________</w:t>
            </w:r>
          </w:p>
          <w:p>
            <w:pPr>
              <w:pStyle w:val="Contenutotabella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rHeight w:val="58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Firma (del soggetto che presenta il modello Mediazione marittima)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Informativa prevista dall’art. 13 del decreto legislativo n. 196 del 2003:</w:t>
      </w:r>
    </w:p>
    <w:p>
      <w:pPr>
        <w:pStyle w:val="Normal"/>
        <w:rPr>
          <w:highlight w:val="white"/>
        </w:rPr>
      </w:pPr>
      <w:r>
        <w:rPr>
          <w:highlight w:val="white"/>
        </w:rPr>
        <w:t>i dati acquisiti saranno utilizzati esclusivamente per il procedimento amministrativo in corso. La presentazione dell’istanza presuppone che gli interessati abbiano letto l’informativa contenuta nel foglio “Privacy”, disponibile sui siti internet e agli sportelli di ciascuna camera di commercio. I dati acquisiti potranno essere utilizzati per comunicazioni relative alla procedura per i quali sono stati acquisiti.</w:t>
      </w:r>
    </w:p>
    <w:p>
      <w:pPr>
        <w:pStyle w:val="Normal"/>
        <w:rPr/>
      </w:pPr>
      <w:r>
        <w:rPr>
          <w:highlight w:val="white"/>
        </w:rPr>
        <w:t>Titolare del trattamento è la Camera di commercio presso la quale è presentato il modello.</w:t>
      </w:r>
      <w:bookmarkStart w:id="4" w:name="__DdeLink__31_616413241"/>
      <w:bookmarkEnd w:id="4"/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SimSun;宋体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SimSun;宋体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Revisione">
    <w:name w:val="Revisione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9:00Z</dcterms:created>
  <dc:creator>Xp Professional Sp2b Italiano</dc:creator>
  <dc:description/>
  <dc:language>en-US</dc:language>
  <cp:lastModifiedBy>Infocamere</cp:lastModifiedBy>
  <cp:lastPrinted>2012-03-15T11:02:00Z</cp:lastPrinted>
  <dcterms:modified xsi:type="dcterms:W3CDTF">2012-03-15T10:03:00Z</dcterms:modified>
  <cp:revision>5</cp:revision>
  <dc:subject/>
  <dc:title/>
</cp:coreProperties>
</file>