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PUBBLICO PER LA CONCESSIONE A NUOVE IMPRESE E START UP DI CONTRIBUTI A FONDO PERDUTO, FINALIZZATI ALLA COPERTURA PARZIALE DEGLI ONERI SOSTENUTI PER L’AVVIO DELL’ATTIVITA’ IMPRENDITOR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  <w:t>DOMANDA DI 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  <w:t>BENEFICIARI DI TIPOLOGIA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  <w:t>Imprese che si costituiranno entro il 31.03.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da trasmettere entro il 23.01.2015 esclusivamente all’indirizzo PEC </w:t>
      </w:r>
      <w:hyperlink r:id="rId2">
        <w:r>
          <w:rPr>
            <w:rStyle w:val="InternetLink"/>
            <w:rFonts w:cs="Arial" w:ascii="Arial" w:hAnsi="Arial"/>
            <w:i/>
          </w:rPr>
          <w:t>cciaa.taranto@ta.legalmail.camcom.it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dal proprio accoun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333333"/>
          <w:sz w:val="25"/>
          <w:szCs w:val="25"/>
        </w:rPr>
      </w:pPr>
      <w:r>
        <w:rPr>
          <w:rFonts w:cs="Arial" w:ascii="Arial" w:hAnsi="Arial"/>
          <w:b/>
          <w:bCs/>
          <w:i/>
          <w:color w:val="333333"/>
          <w:sz w:val="25"/>
          <w:szCs w:val="25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A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MERA DI COMMERCIO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 TARANT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(cognome) (nome)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richiedente in rappresentanza della costituenda impresa: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residente in via/piazza __________________________________________ n. 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città ______________________________provincia _______________ CAP 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tel. ________________ fax _______________ email 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n riferimento all’Avviso in oggetto, consapevole delle sanzioni penali richiamate dall’art. 76 del D.P.R. 445 del 28 dicembre 2000 nel caso di dichiarazioni non veritiere,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Arial" w:hAnsi="Arial"/>
          <w:b/>
          <w:i w:val="false"/>
        </w:rPr>
        <w:t>DICHIAR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1. di impegnarsi </w:t>
      </w:r>
      <w:r>
        <w:rPr>
          <w:rFonts w:cs="Arial" w:ascii="Arial" w:hAnsi="Arial"/>
          <w:color w:val="000000"/>
        </w:rPr>
        <w:t xml:space="preserve">all’iscrizione della costituenda impresa al Registro delle imprese della Camera di commercio di Taranto entro il 31.03.2015;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2. che la costituenda impresa rientrerà nella definizione di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sociale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innovativa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impresa giovanile;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a prevalente partecipazione femminile;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che la </w:t>
      </w:r>
      <w:r>
        <w:rPr>
          <w:rStyle w:val="Emphasis"/>
          <w:rFonts w:cs="Arial" w:ascii="Arial" w:hAnsi="Arial"/>
          <w:i w:val="false"/>
        </w:rPr>
        <w:t xml:space="preserve">costituenda </w:t>
      </w:r>
      <w:r>
        <w:rPr>
          <w:rFonts w:cs="Arial" w:ascii="Arial" w:hAnsi="Arial"/>
          <w:color w:val="000000"/>
        </w:rPr>
        <w:t>impresa sarà attiva nei settori ammissibili ai sensi dei Regolamenti UE n.1407/2013 e n.1408/2013 “de minimis agricoltura”;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di avere partecipato al seguente percorso di formazione organizzato dalla Camera di commercio di Taranto o dal sistema camerale nel 2014 dai contenuti attinenti alle tematiche dell’Avviso (specificare denominazione, data e sede di svolgimento):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ovvero di </w:t>
      </w:r>
    </w:p>
    <w:p>
      <w:pPr>
        <w:pStyle w:val="Normal"/>
        <w:autoSpaceDE w:val="false"/>
        <w:ind w:right="96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5. impegnarsi a partecipare, entro il termine di scadenza del presente Avviso, a percorsi formativi mirati che saranno organizzati dall’ente Camerale presso la propria sede istituzionale e le cui modalità organizzative saranno tempestivamente pubblicizzate sul sito </w:t>
      </w:r>
      <w:hyperlink r:id="rId3">
        <w:r>
          <w:rPr>
            <w:rStyle w:val="InternetLink"/>
            <w:rFonts w:cs="Arial" w:ascii="Arial" w:hAnsi="Arial"/>
            <w:color w:val="000000"/>
          </w:rPr>
          <w:t>www.camcomtaranto.gov.it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ind w:right="96" w:hanging="0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CHIEDE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i beneficiare dei contributi previsti dall’Avviso finalizzati alla copertura parziale delle spese di cui all’allegato 1 dell’Avviso stesso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e a tal fine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SI IMPEGNA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color w:val="000000"/>
        </w:rPr>
        <w:t>a comunicare l’avvenuta iscrizione al Registro delle imprese della Camera di commercio di Taranto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 </w:t>
      </w:r>
      <w:r>
        <w:rPr>
          <w:rStyle w:val="Emphasis"/>
          <w:rFonts w:cs="Arial" w:ascii="Arial" w:hAnsi="Arial"/>
          <w:i w:val="false"/>
        </w:rPr>
        <w:t xml:space="preserve">a </w:t>
      </w:r>
      <w:r>
        <w:rPr>
          <w:rFonts w:cs="Arial" w:ascii="Arial" w:hAnsi="Arial"/>
          <w:color w:val="000000"/>
        </w:rPr>
        <w:t>presentare i documenti fiscali attestanti le spese effettivamente sostenute entro il 31.05.2015 (fatture quietanzate e bonifici) in conformità alle prescrizioni di cui all’allegato 1 all’Avviso e secondo le modalità prescritte all’art.6 dell’Avviso, specificando l’ammontare del contributo richiesto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ALLEGA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el documento di riconoscimento in corso di validità del richied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iness plan in formato libero ma che includa necessariamente: descrizione dell’idea imprenditoriale, del nucleo imprenditoriale e quadro economico – finanzi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Luogo e data 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IL RICHIEDENTE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Timbro e firm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Informativa ai sensi dell’art. 13 del D. Lgs. N. 196/2003 “Codice in materia di protezione dei dati personali”: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Ai sensi dell’art. 13 del Decreto Legislativo n. 196 del 30 giugno 2003, si informa che i dati personali contenuti nella presente istanza saranno trattati da questa Camera di commercio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saranno resi disponibili a terzi nei limiti e con le modalità previste dalla normativa vigente. Il titolare del trattamento è la Camera di commercio di Taranto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uogo e data 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L RICHIEDENTE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yperlink" Target="http://www.camcomtarant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2:00Z</dcterms:created>
  <dc:creator>monica.onori</dc:creator>
  <dc:description/>
  <cp:keywords/>
  <dc:language>en-US</dc:language>
  <cp:lastModifiedBy>sanesif</cp:lastModifiedBy>
  <dcterms:modified xsi:type="dcterms:W3CDTF">2015-01-13T11:56:00Z</dcterms:modified>
  <cp:revision>9</cp:revision>
  <dc:subject/>
  <dc:title>DOMANDA PER LA CONCESSIONE DI CONTRIBUTI IN CONTO IN CONTO CAPITALE</dc:title>
</cp:coreProperties>
</file>