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VISO PUBBLICO PER LA CONCESSIONE A NUOVE IMPRESE E START UP DI CONTRIBUTI A FONDO PERDUTO, FINALIZZATI ALLA COPERTURA PARZIALE DEGLI ONERI SOSTENUTI PER L’AVVIO DELL’ATTIVITA’ IMPRENDITORI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OMANDA DI AMMIS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BENEFICIARI DI TIPO 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ICHIARAZIONE AIUTI “DE MINIMIS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(sostitutiva dell’atto di notorietà – art. 47 DPR 28.12.2000 n. 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to/a 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l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dice fiscale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residente a 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ia____________________________________________________________N_______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qualità di titolare/legale rappresentante dell’impresa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n sede legale in_______________________, via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iscrizione al Registro imprese della Camera di commercio di Taranto _____________ p.iva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sapevole delle sanzioni penali, nei casi di dichiarazione non veritiera, di formazione o uso di atti falsi, richiamate dall’art. 76 del DPR n. 445 del 28 dicembre 2000, e che la falsa dichiarazione comporta la decadenza dai benefici previsti dall’intervento camerale sopra richiamato (art. 75 DPR 445/200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barrare la casella prescelta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l’impresa rappresentata non ha beneficiato dei contributi pubblici concessi in regime de “minimis” sino alla data della presente dichiarazion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 l’impresa rappresentata ha beneficiato dei contributi pubblici in regime de” minimis” di seguito indicat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473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di concessione del contribu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tiva di riferi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te eroga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o contribu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dichiara di essere informato, ai sensi del D. Lgs. 30 giugno 2003 n. 196 “Codice in materia di protezione dei dati personali”, ch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 dati personali raccolti saranno trattati, anche con strumenti informatici,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l conferimento dei dati richiesti è obbligatorio e il rifiuto di fornirli comporterà l’impossibilità di proseguire con la liquidazione del contribu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 dati raccolti potranno essere oggetto di comunicazione ad autorità pubbliche nazionali e della Comunità Europea in conformità ad obblighi di legg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tranno essere esercitati i diritti specificatamente previsti all’art. 7 del D.Lgs. 196/200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titolare del trattamento dei dati è la Camera di commercio Tara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ogo e data,_____________________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imbro aziendale e firma del richiedente)*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*) Ai sensi dell’art. 38 D.P.R. 445 del 28 dicembre 2000, la dichiarazione è valida se accompagnata a copia di un documento d’identità in corso di validità del sottoscritto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2:00Z</dcterms:created>
  <dc:creator>monica.onori</dc:creator>
  <dc:description/>
  <cp:keywords/>
  <dc:language>en-US</dc:language>
  <cp:lastModifiedBy>sanesif</cp:lastModifiedBy>
  <dcterms:modified xsi:type="dcterms:W3CDTF">2015-01-13T11:57:00Z</dcterms:modified>
  <cp:revision>9</cp:revision>
  <dc:subject/>
  <dc:title>DOMANDA PER LA CONCESSIONE DI CONTRIBUTI IN CONTO IN CONTO CAPITALE</dc:title>
</cp:coreProperties>
</file>