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LA CONCESSIONE A STRUTTURE TURISTICHE RICETTIVE DELLA PROVINCIA DI TARANTO DI CONTRIBUTI FINALIZZATI ALLA COPERTURA PARZIALE DEGLI ONERI SOSTENUTI PER IL CONSEGUIMENTO DI UNA CERTIFICAZIONE AMBIENTALE DELLA TIPOLOGIA GREEN KE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DULO DI RENDICONT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da trasmettere </w:t>
      </w:r>
      <w:r>
        <w:rPr>
          <w:rFonts w:cs="Times New Roman" w:ascii="Times New Roman" w:hAnsi="Times New Roman"/>
          <w:b/>
          <w:i/>
          <w:sz w:val="24"/>
          <w:szCs w:val="24"/>
        </w:rPr>
        <w:t>entro il 30.09.2015</w:t>
      </w:r>
      <w:r>
        <w:rPr>
          <w:rFonts w:cs="Times New Roman" w:ascii="Times New Roman" w:hAnsi="Times New Roman"/>
          <w:i/>
          <w:sz w:val="24"/>
          <w:szCs w:val="24"/>
        </w:rPr>
        <w:t xml:space="preserve"> esclusivamente all’indirizzo PEC cciaa.taranto@ta.legalmail.camcom.it dalla PEC dell’impre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I CERTIFICAZIONE E DI ATTO DI NOTORIETA’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7 D.P.R. 445/2000)</w: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 titolare /legale rappresentante dell’impre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legal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iscrizione R.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.E.A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le dichiarazioni mendaci, le falsità negli atti e l’uso di atti falsi sono puniti ai sensi del codice penale e delle leggi vigenti in materia (art.76 D.P.R. 445/2000) e che la falsa dichiarazione comporta la decadenza dai relativi benefici (art.75 D.P.R. 445/2000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e copie delle fatture delle spese sostenute a consuntivo per il conseguimento di una certificazione ambientale del tipo Green Key ammontanti a €…………, allegate alla presente rendicontazione, sono conformi agli originali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redette fatture sono state debitamente pagate per l’intero importo mediante bonifico bancari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i cui si allega copia conforme all’origina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 PRESENTE MODELLO LA SEGUENTE DOCUMENT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scansionare i documenti e trasmetterli in formato .pdf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cumento di identità in corso di validità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atture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i bonifici effettu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-45085</wp:posOffset>
          </wp:positionV>
          <wp:extent cx="2131060" cy="5041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7:00Z</dcterms:created>
  <dc:creator>Ercolani Roberto</dc:creator>
  <dc:description/>
  <dc:language>en-US</dc:language>
  <cp:lastModifiedBy>ercolani.roberto</cp:lastModifiedBy>
  <dcterms:modified xsi:type="dcterms:W3CDTF">2015-05-28T16:47:00Z</dcterms:modified>
  <cp:revision>2</cp:revision>
  <dc:subject/>
  <dc:title/>
</cp:coreProperties>
</file>