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VVISO PUBBLICO PER LA CONCESSIONE A STRUTTURE TURISTICHE RICETTIVE DELLA PROVINCIA DI TARANTO DI CONTRIBUTI FINALIZZATI ALLA COPERTURA PARZIALE DEGLI ONERI SOSTENUTI PER IL CONSEGUIMENTO DI UNA CERTIFICAZIONE AMBIENTALE DELLA TIPOLOGIA GREEN KE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PER LA PRENOTAZIONE DI CONTRIBUT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da trasmettere </w:t>
      </w:r>
      <w:r>
        <w:rPr>
          <w:rFonts w:cs="Times New Roman" w:ascii="Times New Roman" w:hAnsi="Times New Roman"/>
          <w:b/>
          <w:i/>
          <w:sz w:val="24"/>
          <w:szCs w:val="24"/>
        </w:rPr>
        <w:t>entro il 30.06.2015</w:t>
      </w:r>
      <w:r>
        <w:rPr>
          <w:rFonts w:cs="Times New Roman" w:ascii="Times New Roman" w:hAnsi="Times New Roman"/>
          <w:i/>
          <w:sz w:val="24"/>
          <w:szCs w:val="24"/>
        </w:rPr>
        <w:t xml:space="preserve"> esclusivamente all’indirizzo PEC cciaa.taranto@ta.legalmail.camcom.it dalla PEC dell’impres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SOSTITUTIVA DI CERTIFICAZIONE E DI ATTO DI NOTORIETA’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.47 D.P.R. 445/2000)</w:t>
      </w:r>
    </w:p>
    <w:p>
      <w:pPr>
        <w:pStyle w:val="Normal"/>
        <w:jc w:val="center"/>
        <w:rPr/>
      </w:pPr>
      <w:r>
        <w:rPr/>
        <w:t>Il sottoscr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o 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e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qualità di titolare /legale rappresentante dell’impresa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 sede legale i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F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 iscrizione R.I. (R.E.A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apevole che le dichiarazioni mendaci, le falsità negli atti e l’uso di atti falsi sono puniti ai sensi del codice penale e delle leggi vigenti in materia (art.76 D.P.R. 445/2000) e che la falsa dichiarazione comporta la decadenza dai relativi benefici (art.75 D.P.R. 445/2000)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ropria responsabilità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 l’impresa ricettiva ha sede nella provincia di Taranto;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resa è in regola con il pagamento del diritto annuale dell’anno precedente (2014)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copia del contratto per il conseguimento di una certificazione ambientale del tipo Green Key, allegata alla presente istanza, è conforme all’original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 AL PRESENTE MODELLO LA SEGUENTE DOCUMENTAZION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cansionare i documenti e trasmetterli in formato .pdf):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o di identità in corso di validità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el contratto per il conseguimento di una certificazione ambientale del tipo Green Ke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Firma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6530</wp:posOffset>
          </wp:positionH>
          <wp:positionV relativeFrom="paragraph">
            <wp:posOffset>-182880</wp:posOffset>
          </wp:positionV>
          <wp:extent cx="2131060" cy="50419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</w:rPr>
  </w:style>
  <w:style w:type="character" w:styleId="PidipaginaCarattere">
    <w:name w:val="Piè di pagina Carattere"/>
    <w:basedOn w:val="Car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48:00Z</dcterms:created>
  <dc:creator>Ercolani Roberto</dc:creator>
  <dc:description/>
  <dc:language>en-US</dc:language>
  <cp:lastModifiedBy>ercolani.roberto</cp:lastModifiedBy>
  <dcterms:modified xsi:type="dcterms:W3CDTF">2015-05-28T16:48:00Z</dcterms:modified>
  <cp:revision>2</cp:revision>
  <dc:subject/>
  <dc:title/>
</cp:coreProperties>
</file>