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Alla Camera di commercio di Taranto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Cittadella delle imprese - Viale Virgilio n. 152, 74121  TARANTO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CCORDO DI PROGRAMMA MISE – UNIONCAMERE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OGETTO “BUSINESS NETWORK – INSIEME PER COMPETER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VVISO PER L’EROGAZIONE DI UN CONTRIBUTO IN FAVORE DI CONTRATTI DI RETE COSTITUITI E COSTITUENDI NELLA MISURA MASSIMA DEL 30% DELLE SPESE PER INVESTIMENTI E SERVIZI COLLETTIVI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OMANDA DI AMMISSIONE (art.4 dell’Avvis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 FORMA DI DICHIARAZIONE SOSTITUTIV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 xml:space="preserve">A PENA DI ESCLUSIONE, IL PRESENTE MODULO VA COMPILATO INTEGRALMENTE E CORREDATO DEI PREVISTI ALLEGA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b/>
          <w:color w:val="FFFFFF"/>
          <w:sz w:val="22"/>
          <w:szCs w:val="22"/>
          <w:lang w:val="it-IT"/>
        </w:rPr>
        <w:t xml:space="preserve">Dati personali </w:t>
      </w:r>
      <w:r>
        <w:rPr>
          <w:rFonts w:cs="Arial" w:ascii="Arial" w:hAnsi="Arial"/>
          <w:color w:val="FFFFFF"/>
          <w:sz w:val="22"/>
          <w:szCs w:val="22"/>
          <w:lang w:val="it-IT"/>
        </w:rPr>
        <w:t>relativi al sottoscrittore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color w:val="FFFF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24"/>
        <w:gridCol w:w="1381"/>
        <w:gridCol w:w="350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esi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. Fiscale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efo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ax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ellula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 qualità di (</w:t>
      </w:r>
      <w:r>
        <w:rPr>
          <w:rFonts w:cs="Arial" w:ascii="Arial" w:hAnsi="Arial"/>
          <w:i/>
          <w:sz w:val="22"/>
          <w:szCs w:val="22"/>
          <w:lang w:val="it-IT"/>
        </w:rPr>
        <w:t>barrare una delle due caselle seguenti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 del Contratto di rete costituito (tipologia a):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2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Ragione social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Indirizzo sede legal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odice fisc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partita i.v.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n. RE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Fax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e-mail</w:t>
            </w:r>
          </w:p>
        </w:tc>
      </w:tr>
    </w:tbl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 del costituendo Contratto di rete (tipologia b) denominato: 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mmesso all’Avviso per l’erogazione di un contributo in favore di contratti di rete costituiti e costituendi nella misura massima del 30% delle spese per investimenti e servizi collettiv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  tal fine 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al Contratto di rete partecipano/parteciperanno le imprese che risultano identificate nel seguente elenco:</w:t>
      </w:r>
    </w:p>
    <w:p>
      <w:pPr>
        <w:pStyle w:val="Paragrafoelenco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gione sociale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 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RE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he, in particolare, </w:t>
      </w:r>
      <w:r>
        <w:rPr>
          <w:rFonts w:cs="Arial" w:ascii="Arial" w:hAnsi="Arial"/>
          <w:b/>
          <w:sz w:val="22"/>
          <w:szCs w:val="22"/>
          <w:lang w:val="it-IT"/>
        </w:rPr>
        <w:t>ciascuna impresa della provincia di Taranto</w:t>
      </w:r>
      <w:r>
        <w:rPr>
          <w:rFonts w:cs="Arial" w:ascii="Arial" w:hAnsi="Arial"/>
          <w:sz w:val="22"/>
          <w:szCs w:val="22"/>
          <w:lang w:val="it-IT"/>
        </w:rPr>
        <w:t xml:space="preserve"> suindicata possiede i seguenti requis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è iscritta nel Registro delle imprese ed in regola con il pagamento del diritto annu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ientra nella definizione di microimpresa, piccola o media impresa di cui alla raccomandazione 2003/361/CE della Commissione, del 6 maggio 2003 (GU L 124 del 20/5/2003, pg.36-41). Non rientra nella definizione di “piccolo imprenditore” di cui all'art. 2083 c.c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on si trova nelle condizioni di cui all’art. 2359 del Codice Civile (Società controllate e società collegate) o è partecipata, anche cumulativamente, per almeno il 25% dagli stessi soggetti anche in via indiret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è attiva al momento della presentazione della richiesta di contributo ed al momento della relativa erog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on è sottoposta a liquidazione e/o a procedure concorsuali quali fallimento, amministrazione controllata, amministrazione straordinaria, concordato preventivo, liquidazione coatta amministrativ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è in regola con le norme in materia previdenziale e contributiv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lle stesse iniziative o programmi realizzati, non ha ottenuto o è stata ammessa a finanziamenti o contributi dalla Camera di commercio, dallo Stato, dalla Regione o da altri Enti Pubblici, anche per il tramite di enti priva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IMPEGNA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caso di contratto di rete non ancora costituito, a costituire tale contratto entro il 15 marzo 2014 ed a darne comunicazione alla Camera di commercio di Tar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ALLEGA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DOCUMENTAZIONE OBBLIGATORIA, A PENA DI ESCLUSIONE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.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copia fotostatica di un documento in corso di validità del/i sottoscrittore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;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. programma progettuale (da redigere in forma libera) da cui si evinca con chiarezza l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tipologi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 il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costo complessiv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egli investimenti e servizi collettivi per i quali si chiede il contributo. </w:t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o, li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__________________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INFORMATIVA AI SENSI DELL’ART.13 DEL D. Lgs. n.196 del 30.6.2003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i informa che il D.lgs. 196/2003 prevede la tutela delle persone e di altri soggetti rispetto al trattamento dei dati personali; tale trattamento è improntato ai principi di correttezza, liceità e trasparenza tutelando la riservatezza e i diritti del sottoscrittore. Le seguenti informazioni sono fornite ai sensi dell'Art. 13 del D.lgs.196/200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 dati forniti saranno trattat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- per la finalità connesse al presente Avviso, nonché per assolvere ad eventuali obblighi di legge ed a richieste delle autorità competenti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- con l'ausilio di strumenti manuali ed informatic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conferimento dei dati è obbligator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itolare del trattamento è la Camera di commercio di Taranto, Viale Virgilio 152 – 74121 Taranto (T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’interessato può in qualunque momento contattare la Camera di commercio di Taranto per esercitare i diritti di cui all'art.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reso atto di quanto indicato nella Informativa,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  <w:t xml:space="preserve">il sottoscritto AUTORIZZA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l trattamento dei dati personali. </w:t>
      </w:r>
    </w:p>
    <w:p>
      <w:pPr>
        <w:pStyle w:val="Normal"/>
        <w:autoSpaceDE w:val="false"/>
        <w:spacing w:lineRule="auto" w:line="276" w:before="280" w:after="28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aranto, li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Firma 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__________________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846580" cy="438785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0:00Z</dcterms:created>
  <dc:creator> </dc:creator>
  <dc:description/>
  <cp:keywords/>
  <dc:language>en-US</dc:language>
  <cp:lastModifiedBy> </cp:lastModifiedBy>
  <cp:lastPrinted>2014-01-23T11:41:00Z</cp:lastPrinted>
  <dcterms:modified xsi:type="dcterms:W3CDTF">2014-01-23T10:50:00Z</dcterms:modified>
  <cp:revision>2</cp:revision>
  <dc:subject/>
  <dc:title/>
</cp:coreProperties>
</file>