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/>
        <w:t xml:space="preserve">Alla  CAMERA DI COMMERC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127000</wp:posOffset>
                </wp:positionV>
                <wp:extent cx="125158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31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65.45pt;mso-wrap-distance-left:9.05pt;mso-wrap-distance-right:9.05pt;mso-wrap-distance-top:0pt;mso-wrap-distance-bottom:0pt;margin-top:10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Cs/>
                        </w:rPr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dustria, artigianato e agricoltu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ttadella delle imprese</w:t>
      </w:r>
    </w:p>
    <w:p>
      <w:pPr>
        <w:pStyle w:val="Heading1"/>
        <w:rPr/>
      </w:pPr>
      <w:r>
        <w:rPr/>
        <w:t>Ufficio Metrico – Viale Virgilio n.15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74121 </w:t>
      </w:r>
      <w:r>
        <w:rPr>
          <w:rFonts w:cs="Arial" w:ascii="Arial" w:hAnsi="Arial"/>
          <w:b/>
          <w:bCs/>
          <w:sz w:val="22"/>
          <w:u w:val="single"/>
        </w:rPr>
        <w:t>TARA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16"/>
          <w:u w:val="single"/>
        </w:rPr>
      </w:pPr>
      <w:r>
        <w:rPr>
          <w:rFonts w:cs="Arial" w:ascii="Arial" w:hAnsi="Arial"/>
          <w:b w:val="false"/>
          <w:bCs/>
          <w:sz w:val="16"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>DOMANDA DI ALLESTIMENTO DEL MARCHIO DI IDENTIFICAZIONE DEI METALLI  PREZIOSI</w:t>
      </w:r>
    </w:p>
    <w:p>
      <w:pPr>
        <w:pStyle w:val="Corpodeltesto2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1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 seguito al rilascio del marchio di identificazione dei metalli preziosi di cui all’art. 7, comma 1, del D. Lgs n. 251/1999 e dell’art. 26, commi 1 e 2 del DPR n. 150/2002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ltesto31"/>
        <w:widowControl w:val="false"/>
        <w:autoSpaceDE w:val="false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_____________________________ nato a ______________________ (Prov. ____)  il |__|__|/|__|__|/|__|__|__|__|, residente  in via ________________________  n. ___  del  comune di 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della ditta individuale   _______________________________________________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della Società __________________________________________;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n. </w:t>
      </w:r>
      <w:r>
        <w:rPr>
          <w:rFonts w:cs="Arial" w:ascii="Arial" w:hAnsi="Arial"/>
        </w:rPr>
        <w:t xml:space="preserve">|_|_|_|_|_|_| |_|_|_|_|_| |_|_|_|_|_| </w:t>
      </w:r>
      <w:r>
        <w:rPr>
          <w:rFonts w:cs="Arial" w:ascii="Arial" w:hAnsi="Arial"/>
          <w:sz w:val="22"/>
          <w:szCs w:val="22"/>
        </w:rPr>
        <w:t xml:space="preserve">   -    P. IVA n. </w:t>
      </w:r>
      <w:r>
        <w:rPr>
          <w:rFonts w:cs="Arial" w:ascii="Arial" w:hAnsi="Arial"/>
        </w:rPr>
        <w:t>|_|_|_|_|_|_|_|_|_|_|_|_|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con sede legale nel comune di _________________________ via___________________ n. ____,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critta nel Registro dei fabbricanti ed importatori dei metalli preziosi della Camera di commercio di Taranto;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che l’ALLESTIMENTO dei punzoni,  in tabella specificati,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icavati dalle matrici depositate presso l’Ufficio metrico di codesto Ente, con il marchio di identificazione dei metalli preziosi, contraddistinto </w:t>
      </w:r>
      <w:r>
        <w:rPr>
          <w:rFonts w:cs="Arial" w:ascii="Arial" w:hAnsi="Arial"/>
          <w:bCs/>
          <w:sz w:val="22"/>
        </w:rPr>
        <w:t xml:space="preserve">dal numero identificativo:  </w:t>
      </w:r>
    </w:p>
    <w:p>
      <w:pPr>
        <w:pStyle w:val="TextBody"/>
        <w:ind w:left="3540" w:firstLine="708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3540" w:hanging="0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TA  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A ESEGUITO PRESS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impresa   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 sede a   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via   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ELLA  PUNZONI  RICHIESTI  ( n.  _________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09335" cy="4390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   </w:t>
      </w:r>
      <w:r>
        <w:rPr>
          <w:rFonts w:cs="Arial" w:ascii="Arial" w:hAnsi="Arial"/>
          <w:bCs/>
          <w:sz w:val="22"/>
        </w:rPr>
        <w:t xml:space="preserve">Per i punzoni speciali viene unita alla presente domanda il disegno quotato degli stessi e 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dell’alloggiamento del dispositivo destinato a contenerli.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Taranto lì 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Firma del richiedente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pBdr>
          <w:bottom w:val="single" w:sz="8" w:space="1" w:color="000000"/>
        </w:pBdr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pBdr>
          <w:bottom w:val="single" w:sz="8" w:space="1" w:color="000000"/>
        </w:pBdr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</w:t>
      </w:r>
      <w:r>
        <w:rPr>
          <w:b w:val="false"/>
        </w:rPr>
        <w:t xml:space="preserve">_______________________________________  </w:t>
      </w:r>
    </w:p>
    <w:p>
      <w:pPr>
        <w:pStyle w:val="TextBody"/>
        <w:pBdr>
          <w:bottom w:val="single" w:sz="8" w:space="1" w:color="000000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Note a cura dell’Uffic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 Marchi dei metalli preziosi allestiti in numero di  ___________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no stati consegnati al richiedente il ______________.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Il Rappresentante dell'impresa</w:t>
        <w:tab/>
        <w:t xml:space="preserve">              </w:t>
        <w:tab/>
        <w:t xml:space="preserve"> Il Funzionario consegnatario</w:t>
      </w:r>
    </w:p>
    <w:p>
      <w:pPr>
        <w:pStyle w:val="TextBody"/>
        <w:jc w:val="left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</w:p>
    <w:p>
      <w:pPr>
        <w:pStyle w:val="TextBody"/>
        <w:jc w:val="left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                  ________________________________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dichiara di avere preso visione dell'informativa predisposta ai sensi dell'articolo 13 del Regolamento Europeo UE 2016/679 e messa a disposizione sul sito istituzionale della Camera di Commercio di Taranto al seguente indirizz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amcomtaranto.gov.it/Pagine/Privacy/Protezione_dati_privacy.htm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_______________</w:t>
        <w:tab/>
        <w:tab/>
        <w:t xml:space="preserve"> </w:t>
        <w:tab/>
        <w:tab/>
        <w:tab/>
        <w:t>Firma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wis721 Bl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Arial Unicode MS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atterepredefinitoparagrafo"/>
    <w:rPr>
      <w:rFonts w:ascii="Swis721 Blk BT;Arial" w:hAnsi="Swis721 Blk BT;Arial" w:cs="Swis721 Blk BT;Arial"/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comtaranto.gov.it/Pagine/Privacy/Protezione_dati_privac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55:00Z</dcterms:created>
  <dc:creator>Iurlano</dc:creator>
  <dc:description/>
  <cp:keywords/>
  <dc:language>en-US</dc:language>
  <cp:lastModifiedBy>Forte Marcella</cp:lastModifiedBy>
  <cp:lastPrinted>2002-06-11T10:04:00Z</cp:lastPrinted>
  <dcterms:modified xsi:type="dcterms:W3CDTF">2019-07-19T07:04:00Z</dcterms:modified>
  <cp:revision>2</cp:revision>
  <dc:subject/>
  <dc:title>DOMANDA DI ALLESTIMENTO DEL MARCHIO DI IDENTIFICAZIONE DEI METALLI  PREZIOSI</dc:title>
</cp:coreProperties>
</file>