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RITIRO</w:t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4956" w:right="-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4956" w:right="-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Ministero dello Sviluppo Economico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Molise, 19 - 00187 ROMA</w:t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richiedente del marchio/brevetto denominato ________________ depositato  presso l’Ufficio Brevetti della Camera di Commercio I.A.A. di_______________, in data _______________ con domanda n. ___________________</w:t>
      </w:r>
    </w:p>
    <w:p>
      <w:pPr>
        <w:pStyle w:val="Heading1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desto Spett.le Ministero di poter ritirare la domanda per il marchio/brevetto, citata in premess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5834"/>
    </w:tblGrid>
    <w:tr>
      <w:trPr/>
      <w:tc>
        <w:tcPr>
          <w:tcW w:w="3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8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cciaa</dc:creator>
  <dc:description/>
  <cp:keywords/>
  <dc:language>en-US</dc:language>
  <cp:lastModifiedBy> </cp:lastModifiedBy>
  <cp:lastPrinted>2012-02-02T10:47:00Z</cp:lastPrinted>
  <dcterms:modified xsi:type="dcterms:W3CDTF">2015-11-02T08:27:00Z</dcterms:modified>
  <cp:revision>3</cp:revision>
  <dc:subject/>
  <dc:title>ISTANZA DI TRASCRIZIONE</dc:title>
</cp:coreProperties>
</file>