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RIEPILOGO MODULI DA UTILIZZ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PER LE ORGANIZZAZIONI IMPRENDITORIAL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it-IT"/>
        </w:rPr>
        <w:t>Allegato A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- Dichiarazione sostitutiva di atto di notoriet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it-IT"/>
        </w:rPr>
        <w:t>Allegato A (con piccole imprese)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– Dichiarazione sostitutiva di atto di notorietà (da utilizzare il luogo del precedente nel caso in cui si intenda partecipare anche all’assegnazione della rappresentanza delle piccole imprese)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it-IT"/>
        </w:rPr>
        <w:t>Allegato B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- Elenco imprese associat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it-IT"/>
        </w:rPr>
        <w:t>Allegato B (con piccole imprese)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 – Elenco delle imprese associate  (da aggiungere al precedente nel caso in cui si intenda partecipare anche all’assegnazione della rappresentanza delle piccole impre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u w:val="single"/>
          <w:lang w:eastAsia="it-IT"/>
        </w:rPr>
        <w:t>Allegato E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- Dichiarazione di apparentamento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4:00Z</dcterms:created>
  <dc:creator>pietro mancarelli</dc:creator>
  <dc:description/>
  <cp:keywords/>
  <dc:language>en-US</dc:language>
  <cp:lastModifiedBy>ercolani.roberto</cp:lastModifiedBy>
  <cp:lastPrinted>2015-09-15T08:45:00Z</cp:lastPrinted>
  <dcterms:modified xsi:type="dcterms:W3CDTF">2015-09-18T11:52:00Z</dcterms:modified>
  <cp:revision>4</cp:revision>
  <dc:subject/>
  <dc:title/>
</cp:coreProperties>
</file>