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it-IT"/>
        </w:rPr>
        <w:t>RIEPILOGO MODULI DA UTILIZZAR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it-IT"/>
        </w:rPr>
        <w:t>PER LE ORGANIZZAZIONI SINDACALI E ASSOCIAZIONI DEI CONSUMATOR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it-IT"/>
        </w:rPr>
        <w:t>Allegato C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- Dichiarazione sostitutiva di atto di notoriet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it-IT"/>
        </w:rPr>
        <w:t>Allegato D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– Elenco iscritt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7"/>
          <w:u w:val="single"/>
          <w:lang w:eastAsia="it-IT"/>
        </w:rPr>
        <w:t>Allegato E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- Dichiarazione di apparentame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5:00Z</dcterms:created>
  <dc:creator>pietro mancarelli</dc:creator>
  <dc:description/>
  <cp:keywords/>
  <dc:language>en-US</dc:language>
  <cp:lastModifiedBy>ercolani.roberto</cp:lastModifiedBy>
  <dcterms:modified xsi:type="dcterms:W3CDTF">2015-09-21T13:21:00Z</dcterms:modified>
  <cp:revision>2</cp:revision>
  <dc:subject/>
  <dc:title/>
</cp:coreProperties>
</file>