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lla Camera di Commercio di Taranto</w:t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utorità pubblica di controllo vini DO/IG</w:t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le Virgilio 152 </w:t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74121 Taranto (Ta)</w:t>
      </w:r>
    </w:p>
    <w:p>
      <w:pPr>
        <w:pStyle w:val="Default"/>
        <w:ind w:left="5954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cciaa.taranto@ta.legalmail.camcom.i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AMMISSIONE ALLA SELEZIONE PER L'INTEGRAZIONE DELL’ELENCO DEGLI ISPETTORI IDONEI ALLO SVOLGIMENTO DELLE ATTIVITÀ DI VERIFICA ISPETTIVA PREVISTE DAI PIANI DI CONTROLLO DEI VINI A D.O E I.G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/La sottoscritto/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 Nome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 di nascita 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dirizzo residenza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 _______________ Città ________________________________ Prov.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e Partita IVA 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__ Cell. 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C 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i partecipare alla selezione per l’integrazione dell’Elenco degli Ispettori idonei allo svolgimento delle attività di verifica ispettiva previste dai piani di controllo dei vini a D.O. e a I.G. di cui al D.M. n.7552 del 02/08/2018, relativo al sistema dei controlli e vigilanza sui vini a DO e IG, emanato in attuazione dell’articolo 64, comma 20, della citata legge n. 238/16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tal fine, sotto la propria personale responsabilità e consapevole delle conseguenze anche penali richiamate dall’art. 76 del D.P.R. n. 445/2000 derivanti da dichiarazioni mendaci o non veritiere, ai sensi e per gli effetti dell’art. 46 del D.P.R. 28/12/2000, n. 445 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ssedere i seguenti requisiti richiesti per l’ammission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di essere in possesso della cittadinanza italiana o del seguente Stato membro dell’Unione europea ______________________________________________________ 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di godere dei diritti civili e politic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di non aver riportato condanne penali e di non essere destinatario/a di provvedimenti che riguardino l’applicazione di misure di prevenzione, di decisioni civili e di provvedimenti amministrativi iscritti nel casellario giudiziale 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di non essere sottoposto/a a procedimenti penali </w:t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i essere in possesso della laurea in 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eguita presso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data ________________________________con punteggio_____________________________</w:t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di essere in possesso del diploma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eguito presso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data ________________________________con punteggio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i avere esperienza professionale di almeno 1 anno nel settore vitivinicolo:</w:t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presso Organismi di controllo/Enti di certificazione (specificare nome Organismo/Ente, durata e incarichi svolt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2.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presso Associazioni di categoria, Consorzi, Enti privati e pubblici, imprese (specificare nome, durata e incarichi svolt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altro (specificar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/>
        <w:t>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di accettare ogni norma dell’avviso di selezione </w:t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he il domicilio digitale al quale ricevere tutte le comunicazioni inerenti la presente selezione è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(inserire indirizzo di posta elettronica certificat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che le dichiarazioni rese sono documentabil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i impegnarsi alla presentazione della documentazione dietro semplice richiesta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i autorizzare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non autorizza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codesta CCIAA all'impiego, per gli scopi connessi con l’esercizio del sistema dei controlli delle DOP/IGP del settore vitivinicolo, dei dati forniti (autorizzazione ai sensi del RGPD (UE) 2016/679 – Regolamento Generale sulla Protezione dei Dati)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 la seguente documentazione in formato pdf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 datato, firmato e sottoscritto su ogni pagina in formato pdf/a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fotocopia di un documento di identità in corso di validità sottoscrit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________________ </w:t>
        <w:tab/>
        <w:tab/>
        <w:tab/>
        <w:tab/>
        <w:tab/>
        <w:t xml:space="preserve">Firma 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EE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0:00Z</dcterms:created>
  <dc:creator>utente</dc:creator>
  <dc:description/>
  <dc:language>en-US</dc:language>
  <cp:lastModifiedBy>utente</cp:lastModifiedBy>
  <cp:lastPrinted>2019-02-05T10:01:00Z</cp:lastPrinted>
  <dcterms:modified xsi:type="dcterms:W3CDTF">2019-02-22T09:10:00Z</dcterms:modified>
  <cp:revision>2</cp:revision>
  <dc:subject/>
  <dc:title/>
</cp:coreProperties>
</file>